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16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町民意見公募手続　意見提出様式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八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長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autoSpaceDE w:val="false"/>
              <w:ind w:firstLine="4075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 w:val="16"/>
                <w:szCs w:val="16"/>
              </w:rPr>
              <w:t>法人その他の団体にあっては、所在地、名称及び代表者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504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案件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雲町公共施設等総合管理計画（素案）について</w:t>
            </w:r>
          </w:p>
        </w:tc>
      </w:tr>
      <w:tr>
        <w:trPr>
          <w:trHeight w:val="8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意見及びその理由）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  <w:t>注）住所・氏名・連絡先電話番号は、必ず記入願います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不明な点は、行財政改革推進室へお問い合わせ願います。</w:t>
      </w:r>
    </w:p>
    <w:p>
      <w:pPr>
        <w:pStyle w:val="Normal"/>
        <w:snapToGrid w:val="false"/>
        <w:rPr/>
      </w:pPr>
      <w:r>
        <w:rPr>
          <w:szCs w:val="22"/>
        </w:rPr>
        <w:t>　　本意見の募集期間は、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2"/>
        </w:rPr>
        <w:t>まで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5:00Z</dcterms:created>
  <dc:creator>n-takeuchi</dc:creator>
  <dc:description/>
  <cp:keywords/>
  <dc:language>en-US</dc:language>
  <cp:lastModifiedBy>社会教育課 冨樫　佑允</cp:lastModifiedBy>
  <cp:lastPrinted>2012-12-10T10:36:00Z</cp:lastPrinted>
  <dcterms:modified xsi:type="dcterms:W3CDTF">2016-11-16T04:17:00Z</dcterms:modified>
  <cp:revision>7</cp:revision>
  <dc:subject/>
  <dc:title/>
</cp:coreProperties>
</file>