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１（団体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令和６年度女性活動リーダー養成国内研修参加申込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次の者を八雲町教育委員会主催「令和６年度女性活動リーダー養成国内研修事業」に参加させたく、推薦いたします。</w:t>
      </w:r>
    </w:p>
    <w:p>
      <w:pPr>
        <w:pStyle w:val="Normal"/>
        <w:jc w:val="right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八雲町教育委員会　教育長　土井　寿彦　様　　　</w:t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tbl>
      <w:tblPr>
        <w:tblW w:w="5386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    ㊞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</w:tbl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417"/>
        <w:gridCol w:w="27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雲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◇</w:t>
      </w:r>
      <w:r>
        <w:rPr>
          <w:sz w:val="24"/>
          <w:szCs w:val="24"/>
        </w:rPr>
        <w:t>推薦理由</w:t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Cs w:val="21"/>
          <w:u w:val="single"/>
        </w:rPr>
        <w:t>※</w:t>
      </w:r>
      <w:r>
        <w:rPr>
          <w:szCs w:val="21"/>
          <w:u w:val="single"/>
        </w:rPr>
        <w:t>参加が決まった場合、事前打ち合わせを３月７日（金）１８時より八雲町公民館で行いますので参加をお願いします。</w:t>
      </w:r>
      <w:r>
        <w:rPr>
          <w:sz w:val="18"/>
          <w:szCs w:val="18"/>
          <w:u w:val="single"/>
        </w:rPr>
        <w:t>（都合がつかない場合は調整しますので申込時にお知らせ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36:00Z</dcterms:created>
  <dc:creator>mariko-sato</dc:creator>
  <dc:description/>
  <cp:keywords/>
  <dc:language>en-US</dc:language>
  <cp:lastModifiedBy>川口　絢未</cp:lastModifiedBy>
  <cp:lastPrinted>2025-02-14T11:56:00Z</cp:lastPrinted>
  <dcterms:modified xsi:type="dcterms:W3CDTF">2025-02-18T05:36:00Z</dcterms:modified>
  <cp:revision>2</cp:revision>
  <dc:subject/>
  <dc:title/>
</cp:coreProperties>
</file>